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76"/>
        <w:gridCol w:w="839"/>
        <w:gridCol w:w="536"/>
        <w:gridCol w:w="5717"/>
        <w:gridCol w:w="1793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rt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înregistrării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UPRINSUL  PE SCURT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ferat  de  legalitate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un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i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căderea creanţelor fiscale  a unor debito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transmite Mitropoliei imobilul str. Morii nr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7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aprobă BVC Consiliul Local Filiaşi pe 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aprobă BVC autofinanţate  pe anul 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 împuterniceşte Primarul A.D.I. ,,OLTENIA’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1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istem informatic la Primăria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601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t funcţii Serviciul de Asistenţă Medical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78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ribuţie pt.copil instituţionalizat+plasa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778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ăşunatul pe izlaz comunal fără taxe păşun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67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pozite şi taxe locale pe 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67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oiect </w:t>
            </w:r>
            <w:r>
              <w:rPr>
                <w:i/>
              </w:rPr>
              <w:t>BIBLIONET-LUMEA ÎN BIBLIOTECA MEA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67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a BVC  C. L. Filiasi pe anul 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967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T- Modernizare străzi şi trotuare în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T - Sistem Supraveghere Urbană în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ransfer management Spital la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ploatarea unui număr de 33 plop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ctificare BVC Consiliul Local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ţ/tarif apă potabilă şi canaliz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re în administrare CJ Dolj a depozitului deş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organizare SVSU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iect PAPI  protejare mediu înconjurăto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3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rganigrame şi  state de funcţi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1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siliul de Administraţie Spi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1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legare Serviciu de Alimentare cu Apă şi Ca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01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Act Constitutiv SC Compania de Ap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16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91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impozite şi taxe locale pentru 20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91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HCL 51/2009 SF sisteme încălzi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791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daru Nicolae donează terenuri în Fratoştiţ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F Extindere şi Modernizare apă şi apă uzat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gulament concurs manager spi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ct adiţional  ECODOLJ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 modernizare străz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inuitate RECL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cord de parteneriat cu ACCES Olteni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443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HCL 10/2010 Impozite şi Taxe 20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re în folosinţă teren pentru cimitir Fratoştiţ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al. Investiţii la proiect apă şi apă uzată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ndat primar pentru tarife apă şi apă uzat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autofinanţate Grup şcol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lan analiză tipuri de riscuri în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542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activităţi autofinanţ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VC Sistem Supraveghere Urban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-E Sistem Supraveghere Urban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ţie de epurare şi canalizare  în Răcarii de Su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mp. teren pentru staţie de epurare Răca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27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t de execuţie bugetară 20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0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BVC Consiliul Lo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0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rife minime de închiriere spaţii terenuri priva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205/2010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VC Consiliul Local Filiaş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ificare buget autofinanţat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t funcţii aparat specialitate prim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zicere comercializare etnobotani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dicatori tehnico ec. lacur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 BVC Consiliul Local Filia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ctificare  BVC Consiliul Local Filias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letare nomenclator strad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/2011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6:00Z</dcterms:modified>
  <cp:revision>90</cp:revision>
  <dc:subject/>
  <dc:title>registru HCL</dc:title>
</cp:coreProperties>
</file>